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6.419, DE 30-12-21 – DOE 31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tifica convênio celebrado nos termos da Lei Complementar federal n° 24, de 7 de janeiro de 197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Vice-Governador, em Exercício no Cargo de Governador do Estado de São Paulo, no uso de suas atribuições legais e tendo em vista o disposto no artigo 4° da Lei Complementar federal n° 24, de 7 de janeiro de 1975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ratificado o Convênio ICMS 230/21 celebrado em Brasília, DF, no dia 17 de dezembro de 2021, e publicado na página 170 da Seção I do Diário Oficial da União do dia 20 de dezembro de 2021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° -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GS-CAT Nº 584/20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Governador, em Exercício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ho a honra de encaminhar a Vossa Excelência a inclusa minuta de decreto que ratifica o Convênio ICMS 230/21, celebrado em Brasília, DF, no dia 17 de dezembro de 2021, e publicado no Diário Oficial da União do dia 20 de dezembro de 2021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nvênio ICMS 230/21 altera o Convênio ICMS nº 38/12, que concede isenção do ICMS nas saídas de veículos destinados a pessoas portadoras de deficiência física, visual, mental ou autista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convênio trata de matéria de interesse do Estado de São Paulo e é passível de implementação na legislação paulist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be destacar que a ratificação de convênios celebrados nos termos da Lei Complementar federal nº 24, de 7 de janeiro de 1975, decorre da exigência a que se refere o artigo 4º dessa lei, cujo "caput" está assim redigid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"Artigo 4º - Dentro do prazo de 15 (quinze) dias contado da publicação dos convênios no Diário Oficial da União, e independente de qualquer outra comunicação, o Poder Executivo de cada unidade da Federação publicará decreto ratificando ou não os convênios celebrados, considerando-se ratificação tácita dos convênios a falta de manifestação no prazo assinalado neste artigo."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do a edição de decreto conforme a minuta, aproveito o ensejo para reiterar-lhe meus protestos de estima e alta consider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-68, de 30-12-21 – DOE 31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Resolução SF 80, de 4 de julho de 2018, que aprova a consolidação das regras no âmbito do Programa de Estímulo à Cidadania Fiscal do Estado de São Paul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HEFE DE GABINETE, respondendo pelo expediente da Pasta, tendo em vista o disposto no artigo 1º do Decreto 66.295, de 3 de dezembro de 2021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ssa a vigorar, com a redação que se segue, o artigo 2º das Disposições Transitórias da Resolução SF 80, de 4 de julho de 2018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º - Alternativamente, para os documentos fiscais emitidos até 31-12-2022, a entidade poderá cadastrar a doação a que se refere o inciso III do artigo 39 no site da Nota Fiscal Paulista até o dia 20 do segundo mês subsequente ao da aquisição, cujo crédito observará os limites previstos nos §§ 1º e 2º do artigo 13.” (NR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Esta resolução entra em vigor na data da sua publicação, produzindo efeitos a partir de 1º de janeiro de 2022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DECLARATÓRIO Nº 37, DE 27-12-21 – DOU 28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tifica Convênios ICMS aprovados na 183ª Reunião Ordinária do CONFAZ, realizada no dia 09.12.2021 e publicados no DOU no dia 10.12.2021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a Secretaria-Executiva do Conselho Nacional de Política Fazendária - CONFAZ, com fulcro no art. 5º da Lei Complementar nº 24, de 07 de janeiro de 1975, no uso das atribuições que lhe são conferidas pelo inciso X do art. 5º e pelo parágrafo único do art. 37 do Regimento desse Conselho, declara ratificados os convênios ICMS a seguir identificados, celebrados na 183ª Reunião Ordinária do CONFAZ, realizada no dia 09 de dezembro de 2021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CONVÊNIO ICMS n° 204/21 -</w:t>
      </w:r>
      <w:r>
        <w:rPr>
          <w:rFonts w:cs="Arial" w:ascii="Arial" w:hAnsi="Arial"/>
        </w:rPr>
        <w:t xml:space="preserve"> Altera o Convênio ICMS nº 38/12, que concede isenção do ICMS nas saídas de veículos destinados a pessoas portadoras de deficiência física, visual, mental ou autist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CONVÊNIO ICMS n° 208/21 -</w:t>
      </w:r>
      <w:r>
        <w:rPr>
          <w:rFonts w:cs="Arial" w:ascii="Arial" w:hAnsi="Arial"/>
        </w:rPr>
        <w:t xml:space="preserve"> Prorroga as disposições do CV ICMS nº 73/20, que autoriza as unidades federadas que menciona, em face da crise econômica decorrente da pandemia causada pelo novo agente do Coronavírus (SARS-CoV-2), a não exigir o crédito tributário relativo ao ICMS que for devido pelo descumprimento de compromissos assumidos por contribuintes como contrapartida à concessão de benefícios fiscais ou financeiro-fisca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CONVÊNIO ICMS n° 209/21 -</w:t>
      </w:r>
      <w:r>
        <w:rPr>
          <w:rFonts w:cs="Arial" w:ascii="Arial" w:hAnsi="Arial"/>
        </w:rPr>
        <w:t xml:space="preserve"> Autoriza o Estado de Alagoas a conceder remissão de crédito tributário relativo ao ICMS, na forma que especific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CONVÊNIO ICMS n° 210/21 -</w:t>
      </w:r>
      <w:r>
        <w:rPr>
          <w:rFonts w:cs="Arial" w:ascii="Arial" w:hAnsi="Arial"/>
        </w:rPr>
        <w:t xml:space="preserve"> Autoriza o Estado de Alagoas a conceder isenção do ICMS incidente nas operações de fornecimento efetuadas pela Cooperativa de Colonização Agropecuária e Industrial Pindorama, de etanol hidratado combustível -EHC - de sua produção, para os seus cooperados na forma que especific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CONVÊNIO ICMS n° 212/21 -</w:t>
      </w:r>
      <w:r>
        <w:rPr>
          <w:rFonts w:cs="Arial" w:ascii="Arial" w:hAnsi="Arial"/>
        </w:rPr>
        <w:t xml:space="preserve"> Altera o Convênio ICMS nº 68/21, que autoriza o Estado do Paraná a dispensar a multa mediante o parcelamento de débitos fiscais relacionados ao ICMS, na forma que especific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DECLARATÓRIO Nº 38, DE 28-12-21 – DOU 29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tifica Convênios ICMS aprovados na 183ª Reunião Ordinária do CONFAZ, realizada no dia 09.12.2021 e publicados no DOU no dia 13.12.2021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a Secretaria-Executiva do Conselho Nacional de Política Fazendária - CONFAZ, com fulcro no art. 5º da Lei Complementar nº 24, de 07 de janeiro de 1975, no uso das atribuições que lhe são conferidas pelo inciso X do art. 5º e pelo parágrafo único do art. 37 do Regimento desse Conselho, declara ratificados os convênios ICMS a seguir identificados, celebrados na 183ª Reunião Ordinária do CONFAZ, realizada no dia 09 de dezembro de 2021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CONVÊNIO ICMS n° 213/21 - </w:t>
      </w:r>
      <w:r>
        <w:rPr>
          <w:rFonts w:cs="Arial" w:ascii="Arial" w:hAnsi="Arial"/>
        </w:rPr>
        <w:t>Autoriza as unidades federadas que menciona a conceder redução de base de cálculo do ICMS nas operações internas e interestaduais com caranguejos viv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CONVÊNIO ICMS n° 214/21 -</w:t>
      </w:r>
      <w:r>
        <w:rPr>
          <w:rFonts w:cs="Arial" w:ascii="Arial" w:hAnsi="Arial"/>
        </w:rPr>
        <w:t xml:space="preserve"> Dispõe sobre a adesão dos Estados do Espírito Santo e Rio Grande do Sul e altera o Convênio ICMS nº 54/21, que autoriza as unidades federadas que menciona a conceder isenção do ICMS nas operações internas com equipamentos de irrigação destinado ao uso na agricultura ou horticultur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CONVÊNIO ICMS n° 215/21 -</w:t>
      </w:r>
      <w:r>
        <w:rPr>
          <w:rFonts w:cs="Arial" w:ascii="Arial" w:hAnsi="Arial"/>
        </w:rPr>
        <w:t xml:space="preserve"> Dispõe sobre a adesão do Estado do Rio Grande do Norte e altera o Convênio ICMS nº 18/92, que autoriza os Estados que menciona a reduzir a base de cálculo do ICMS nas saídas de gás natur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CONVÊNIO ICMS n° 216/21 - </w:t>
      </w:r>
      <w:r>
        <w:rPr>
          <w:rFonts w:cs="Arial" w:ascii="Arial" w:hAnsi="Arial"/>
        </w:rPr>
        <w:t>Altera o Convênio ICMS nº 56/19, que autoriza o Estado de Alagoas a conceder isenção do ICMS relativa ao diferencial de alíquotas ocorridos nas operações de entradas do setor gráfico do Estado, bem como, a remissão e anistia dos créditos tributários, constituídos ou n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CONVÊNIO ICMS n° 217/21 -</w:t>
      </w:r>
      <w:r>
        <w:rPr>
          <w:rFonts w:cs="Arial" w:ascii="Arial" w:hAnsi="Arial"/>
        </w:rPr>
        <w:t xml:space="preserve"> Altera o Convênio ICMS nº 124/19, que autoriza o Estado de Goiás a conceder isenção do ICMS nas operações destinadas à Associação para Cuidado de Câncer em Goiás - ACCEG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CONVÊNIO ICMS n° 218/21 -</w:t>
      </w:r>
      <w:r>
        <w:rPr>
          <w:rFonts w:cs="Arial" w:ascii="Arial" w:hAnsi="Arial"/>
        </w:rPr>
        <w:t xml:space="preserve"> Altera o Convênio ICMS nº 87/02, que concede isenção do ICMS nas operações com fármacos e medicamentos destinados a órgãos da Administração Pública Direta Federal, Estadual e Municip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CONVÊNIO ICMS n° 219/21 -</w:t>
      </w:r>
      <w:r>
        <w:rPr>
          <w:rFonts w:cs="Arial" w:ascii="Arial" w:hAnsi="Arial"/>
        </w:rPr>
        <w:t xml:space="preserve"> Autoriza o Estado de Goiás a conceder redução de base de cálculo do ICMS incidente sobre a operação de importação de sistema teleféric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CONVÊNIO ICMS n° 220/21 -</w:t>
      </w:r>
      <w:r>
        <w:rPr>
          <w:rFonts w:cs="Arial" w:ascii="Arial" w:hAnsi="Arial"/>
        </w:rPr>
        <w:t xml:space="preserve"> Dispõe sobre a adesão do Estado de Mato Grosso e altera o Convênio ICMS nº 58/13, que autoriza as unidades federadas que menciona a conceder crédito outorgado de ICMS às empresas que utilizem mão-de-obra carcerária e de egressos do sistema prision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CONVÊNIO ICMS n° 221/21 -</w:t>
      </w:r>
      <w:r>
        <w:rPr>
          <w:rFonts w:cs="Arial" w:ascii="Arial" w:hAnsi="Arial"/>
        </w:rPr>
        <w:t xml:space="preserve"> Dispõe sobre a adesão do Estado de Goiás e altera o Convênio ICMS nº 35/20, que autoriza as unidades federadas que menciona a conceder crédito presumido do ICMS aos contribuintes enquadrados em programa estadual de incentivo à cultur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CONVÊNIO ICMS n° 222/21 -</w:t>
      </w:r>
      <w:r>
        <w:rPr>
          <w:rFonts w:cs="Arial" w:ascii="Arial" w:hAnsi="Arial"/>
        </w:rPr>
        <w:t xml:space="preserve"> Dispõe sobre a exclusão dos Estados do Amazonas, Bahia, Espírito Santo, Goiás, Maranhão, Mato Grosso do Sul, Paraíba, Paraná, Rio de Janeiro, Rio Grande do Norte, Santa Catarina e São Paulo e altera o Convênio ICM nº 15/84, que dispõe sobre percentuais máximos a serem aplicados em substituição tributária, nos Estados nominad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CONVÊNIO ICMS n° 223/21 -</w:t>
      </w:r>
      <w:r>
        <w:rPr>
          <w:rFonts w:cs="Arial" w:ascii="Arial" w:hAnsi="Arial"/>
        </w:rPr>
        <w:t xml:space="preserve"> Altera o Convênio ICMS nº 26/21, que prorroga e altera o Convênio ICMS nº 100/97, que reduz a base de cálculo do ICMS nas saídas dos insumos agropecuários que especifica, e dá outras providênci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CONVÊNIO ICMS n° 226/21 -</w:t>
      </w:r>
      <w:r>
        <w:rPr>
          <w:rFonts w:cs="Arial" w:ascii="Arial" w:hAnsi="Arial"/>
        </w:rPr>
        <w:t xml:space="preserve"> Dispõe sobre a adesão do Estado do Acre e altera o Convênio ICMS nº 76/98, que autoriza a conceder isenção do ICMS às operações internas e interestaduais com pescados criados em cativeir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CONVÊNIO ICMS n° 227/21 -</w:t>
      </w:r>
      <w:r>
        <w:rPr>
          <w:rFonts w:cs="Arial" w:ascii="Arial" w:hAnsi="Arial"/>
        </w:rPr>
        <w:t xml:space="preserve"> Altera o Convênio ICMS nº 66/94, que autoriza os Estados do Acre, Amazonas e Rondônia a conceder isenção do ICMS nas operações com polpa de cupuaçu e açaí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DECLARATÓRIO Nº 39, DE 28-12-21 – DOU 29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tifica o Convênio ICMS nº 230/21 aprovado na 342ª Reunião Extraordinária do CONFAZ, realizada no dia 17.12.2021 e publicado no DOU em 20.12.2021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a Secretaria-Executiva do Conselho Nacional de Política Fazendária - CONFAZ, com fulcro no art. 5º da Lei Complementar nº 24, de 7 de janeiro de 1975, no uso das atribuições que lhe são conferidas pelo inciso X do art. 5° e pelo parágrafo único do art. 37 do Regimento desse Conselho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urgência requerida pelo Secretário de Estado da Fazenda da Paraíb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após consulta realizada por meio do Ofício Circular SEI nº 4982/2021/ME, as Unidades Federadas aprovaram, por unanimidade, a ratificação antecipada, declara ratificado o convênio ICMS a seguir identificado, celebrado na 342ª Reunião Extraordinária do CONFAZ, realizada no dia 17 de dezembro de 2021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Convênio ICMS 230/21 -</w:t>
      </w:r>
      <w:r>
        <w:rPr>
          <w:rFonts w:cs="Arial" w:ascii="Arial" w:hAnsi="Arial"/>
        </w:rPr>
        <w:t xml:space="preserve"> Altera o Convênio ICMS nº 38/12, que concede isenção do ICMS nas saídas de veículos destinados a pessoas portadoras de deficiência física, visual, mental ou autist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N° 95, DE 28-12-21 – DOU 29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to COTEPE/ICMS n° 2/20, que divulga relação de contribuintes remetentes, destinatários e prestadores de serviços de transporte de gás natural que operam por meio do gasoduto credenciados pelas unidades federad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a Secretaria-Executiva do Conselho Nacional de Política Fazendária - CONFAZ, no uso de suas atribuições que lhe confere o inciso XIII do art. 12 e o art. 35 do Regimento da Comissão Técnica Permanente do ICMS - COTEPE/ICMS, de 12 de dezembro de 1997, por este ato, tendo em vista o disposto no § 3º da cláusula primeira do Ajuste SINIEF nº 3, de 03 de abril de 2018, bem como no art. 2º do Ato COTEPE/ICMS nº 57, de 29 de outubro de 2019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s solicitações recebidas das Secretarias de Fazenda dos Estados da Bahia, Paraíba e Rio de Janeiro, nos dias 21, 27 e 22 de dezembro de 2021, respectivamente, na forma do inciso l do art. 2º do Ato COTEPE/ICMS nº 57/19, registradas no Processo SEI nº 12004.101386/2019-33, torna públic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Os dispositivos a seguir indicados ficam acrescidos ao Anexo Único do Ato COTEPE/ICMS nº 2, de 03 de janeiro de 2020, com as seguintes redações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os itens 14 e 15 no campo referente ao Estado da Bahia:</w:t>
      </w:r>
    </w:p>
    <w:p>
      <w:pPr>
        <w:pStyle w:val="Identifica"/>
        <w:spacing w:before="0" w:after="0"/>
        <w:jc w:val="both"/>
        <w:rPr/>
      </w:pPr>
      <w:r>
        <w:rPr/>
        <w:t>Unidade Federada: BAHIA</w:t>
      </w:r>
    </w:p>
    <w:tbl>
      <w:tblPr>
        <w:tblW w:w="69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43"/>
        <w:gridCol w:w="1662"/>
        <w:gridCol w:w="2043"/>
        <w:gridCol w:w="215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ÇÃO ESTADU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342.704/0001-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3.780.6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RECONCAVO S/A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68.701/0001-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379.2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 MIRANGA S/A.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o campo referente ao Estado da Paraíba, com o item 1:</w:t>
      </w:r>
    </w:p>
    <w:p>
      <w:pPr>
        <w:pStyle w:val="Identifica"/>
        <w:spacing w:before="0" w:after="0"/>
        <w:jc w:val="both"/>
        <w:rPr/>
      </w:pPr>
      <w:r>
        <w:rPr/>
        <w:t>Unidade Federada: PARAÍBA</w:t>
      </w:r>
    </w:p>
    <w:tbl>
      <w:tblPr>
        <w:tblW w:w="6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43"/>
        <w:gridCol w:w="1662"/>
        <w:gridCol w:w="2043"/>
        <w:gridCol w:w="177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ÇÃO ESTADU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59.670/0001-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03.259-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GUAR E&amp;P S.A.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o item 19 no campo referente ao Estado Rio de Janeiro:</w:t>
      </w:r>
    </w:p>
    <w:p>
      <w:pPr>
        <w:pStyle w:val="Identifica"/>
        <w:spacing w:before="0" w:after="0"/>
        <w:jc w:val="both"/>
        <w:rPr/>
      </w:pPr>
      <w:r>
        <w:rPr/>
        <w:t>Unidade Federada: RIO DE JANEIRO</w:t>
      </w:r>
    </w:p>
    <w:tbl>
      <w:tblPr>
        <w:tblW w:w="7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43"/>
        <w:gridCol w:w="1662"/>
        <w:gridCol w:w="2043"/>
        <w:gridCol w:w="304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ÇÃO ESTADUAL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J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580.657/0007-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49.09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NOR ENERGY DO BRASIL LTDA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Este ato entra em vigor na data da sua publicação no Diário Oficial da Uni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Nº 96, DE 28-12-21 – DOU 29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to COTEPE/ICMS nº 25/21, que divulga relação de contribuintes do ICMS, autores da encomenda e industrializadores, credenciados pelas unidades federadas para usufruírem do tratamento diferenciado previsto no Ajuste SINIEF nº 1/21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a Secretaria-Executiva do Conselho Nacional de Política Fazendária - CONFAZ, no uso de suas atribuições que lhe confere o inciso XIII do art. 12 e o art. 35 do Regimento da Comissão Técnica Permanente do ICMS - COTEPE/ICMS, de 12 de dezembro de 1997, por este ato, tendo em vista o disposto no § 1º da cláusula vigésima primeira do Ajuste SINIEF nº 1, de 08 abril de 2021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s solicitações recebidas das Secretarias de Fazenda dos Estados da Bahia, Espírito Santo e Rio de Janeiro, nos dias 21 e 22 de dezembro de 2021, na forma do § 1º da cláusula vigésima primeira do Ajuste SINIEF nº 1/21, registradas no Processo SEI nº 12004.100510/2021-68, torna públic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Os dispositivos a seguir indicados ficam acrescidos ao Anexo Único do Ato COTEPE/ICMS nº 25, de 07 de junho de 2021, com as seguintes redações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os itens 4 e 5 no campo referente ao Estado da Bahia:</w:t>
      </w:r>
    </w:p>
    <w:p>
      <w:pPr>
        <w:pStyle w:val="Identifica"/>
        <w:spacing w:before="0" w:after="0"/>
        <w:jc w:val="both"/>
        <w:rPr/>
      </w:pPr>
      <w:r>
        <w:rPr/>
        <w:t>Unidade Federada: BAHIA</w:t>
      </w:r>
    </w:p>
    <w:tbl>
      <w:tblPr>
        <w:tblW w:w="69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43"/>
        <w:gridCol w:w="1662"/>
        <w:gridCol w:w="2043"/>
        <w:gridCol w:w="215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ÇÃO ESTADU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342.704/0001-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3.780.6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RECONCAVO S/A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68.701/0001-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379.2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 MIRANGA S/A.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o campo referente ao Estado do Espírito Santo, com o item 1:</w:t>
      </w:r>
    </w:p>
    <w:p>
      <w:pPr>
        <w:pStyle w:val="Identifica"/>
        <w:spacing w:before="0" w:after="0"/>
        <w:jc w:val="both"/>
        <w:rPr/>
      </w:pPr>
      <w:r>
        <w:rPr/>
        <w:t>Unidade Federada: ESPÍRITO SANTO</w:t>
      </w:r>
    </w:p>
    <w:tbl>
      <w:tblPr>
        <w:tblW w:w="87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43"/>
        <w:gridCol w:w="1662"/>
        <w:gridCol w:w="2008"/>
        <w:gridCol w:w="404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ÇÃO ESTADUAL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00.167/0118-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2.472.93-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EO BRASILEIRO S A PETROBRAS (UTGC)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os itens 12 e 13 no campo referente ao Estado do Rio de Janeiro:</w:t>
      </w:r>
    </w:p>
    <w:p>
      <w:pPr>
        <w:pStyle w:val="Identifica"/>
        <w:spacing w:before="0" w:after="0"/>
        <w:jc w:val="both"/>
        <w:rPr/>
      </w:pPr>
      <w:r>
        <w:rPr/>
        <w:t>Unidade Federada: RIO DE JANEIRO</w:t>
      </w:r>
    </w:p>
    <w:tbl>
      <w:tblPr>
        <w:tblW w:w="74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43"/>
        <w:gridCol w:w="1662"/>
        <w:gridCol w:w="2043"/>
        <w:gridCol w:w="271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ÇÃO ESTADUA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J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56.016/0028-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271.27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L BRASIL PETROLEO LTD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J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56.016/0026-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271.26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L BRASIL PETROLEO LTDA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Este ato entra em vigor na data da sua publicação no Diário Oficial da Uni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Nº 97, DE 28-12-21 – DOU 29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nexo II do Ato COTEPE/ICMS nº 26/16, que divulga a relação dos contribuintes credenciados para fins do disposto no § 1º da cláusula segunda-A do Protocolo ICMS nº 55/13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a Secretaria-Executiva do Conselho Nacional de Política Fazendária - CONFAZ, no uso de suas atribuições que lhe confere o inciso XIII do art. 12 e o art. 35 do Regimento da Comissão Técnica Permanente do ICMS - COTEPE/ICMS, de 12 de dezembro de 1997, por este ato, com base no § 1º da cláusula segunda-A do Protocolo ICMS nº 55, de 22 de maio de 2013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solicitação recebida da Secretaria de Fazenda do Estado do Espírito Santo, no dia 22 de dezembro de 2021, registrada no processo SEI nº 12004.100750/2020-81, na forma do § 2º da cláusula segunda-A do Protocolo ICMS nº 55/13, torna públic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O item 36 fica acrescido ao Anexo II do Ato COTEPE/ICMS nº 26, de 27 de outubro de 2016, com a seguinte redação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NEXO II</w:t>
      </w:r>
    </w:p>
    <w:p>
      <w:pPr>
        <w:pStyle w:val="Identifica"/>
        <w:spacing w:before="0" w:after="0"/>
        <w:jc w:val="both"/>
        <w:rPr/>
      </w:pPr>
      <w:r>
        <w:rPr/>
        <w:t>ESPÍRITO SANTO</w:t>
      </w:r>
    </w:p>
    <w:tbl>
      <w:tblPr>
        <w:tblW w:w="39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679"/>
        <w:gridCol w:w="166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EZ CAFÉ LTD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602.453/0001-62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Este ato entra em vigor na data da sua publicação no Diário Oficial da Uni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 ICMS Nº 98, DE 28-12-21 – DOU 29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to COTEPE/ICMS nº 23/18, que divulga a relação dos contribuintes beneficiados no cumprimento de obrigações tributárias relativas ao ICMS na prestação de serviço de transporte e na armazenagem de Etanol Hidratado Combustível - EHC e Etanol Anidro Combustível - EAC pelo sistema dutoviári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a Secretaria-Executiva do Conselho Nacional de Política Fazendária - CONFAZ, no uso de suas atribuições que lhe confere o inciso XIII do art. 12 e do art. 35 do Regimento da Comissão Técnica Permanente do ICMS - COTEPE/ICMS, de 12 de dezembro de 1997, por este ato, com base no § 1º da cláusula primeira do Protocolo ICMS nº 2, de 17 de fevereiro de 2014 e no § 1º da cláusula primeira do Protocolo ICMS nº 5, de 21 de março de 2014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isposto no art. 7º do Ato COTEPE/ICMS nº 20, de 25 de março de 2015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solicitação recebida da Secretaria de Fazenda do Estados do Mato Grosso, no dia 23 de dezembro de 2021, registrada no Processo SEI nº 12004.100041/2020-04, torna públic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O item 12 fica acrescido ao campo referente ao Estado de Mato Grosso na "Relação de contribuintes beneficiados" do Ato COTEPE/ICMS nº 23, de 27 de março de 2018, com a seguinte redação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e Federada: MATO GROSSO</w:t>
      </w:r>
    </w:p>
    <w:tbl>
      <w:tblPr>
        <w:tblW w:w="9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60"/>
        <w:gridCol w:w="1187"/>
        <w:gridCol w:w="1187"/>
        <w:gridCol w:w="1662"/>
        <w:gridCol w:w="1966"/>
        <w:gridCol w:w="258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DE ETANOL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ÇÃO ESTADUAL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A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HC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16.596/0004-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96.960-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ASA AGROINDUSTRIAL S/A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O item 3 fica excluído do campo referente ao Estado de Mato Grosso na "Relação de contribuintes beneficiados" do Ato COTEPE/ICMS nº 23/18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3º - </w:t>
      </w:r>
      <w:r>
        <w:rPr>
          <w:rFonts w:cs="Arial" w:ascii="Arial" w:hAnsi="Arial"/>
        </w:rPr>
        <w:t>Este ato entra em vigor na data da sua publicação no Diário Oficial da Uni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Nº 235, DE 27-12-21 – DOU 29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 o Portal Nacional da diferença entre as alíquotas interna da unidade federada de destino e interestadual nas operações e prestações destinadas a não contribuinte do ICMS localizado em outra unidade federada e sua operacionaliz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Nacional de Política Fazendária - CONFAZ, na sua 343ª Reunião Extraordinária, realizada em Brasília, DF, no dia 27 de dezembro de 2021, tendo em vista o disposto nos arts. 102 e 199 no Código Tributário Nacional (Lei nº 5.172, de 25 de outubro de 1966) resolve celebrar o seguinte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ÊNIO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Cláusula primeira -</w:t>
      </w:r>
      <w:r>
        <w:rPr>
          <w:rFonts w:cs="Arial" w:ascii="Arial" w:hAnsi="Arial"/>
        </w:rPr>
        <w:t xml:space="preserve"> O Portal Nacional da diferença entre as alíquotas interna da unidade federada de destino e interestadual nas operações e prestações destinadas a consumidor final não contribuinte do Imposto sobre Operações relativas à Circulação de Mercadorias e sobre Prestações de Serviços de Transporte Interestadual e Intermunicipal e de Comunicação - ICMS - localizado em outra unidade federada - Portal Nacional da DIFAL - fica instituído e será disponibilizado em endereço eletrônico mantido pela Sefaz Virtual do Rio Grande do Sul - SVRS (difal.svrs.rs.gov.br) destinado a prestar as informações necessárias ao cumprimento das obrigações tributárias, principal e acessóri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Cláusula segunda -</w:t>
      </w:r>
      <w:r>
        <w:rPr>
          <w:rFonts w:cs="Arial" w:ascii="Arial" w:hAnsi="Arial"/>
        </w:rPr>
        <w:t xml:space="preserve"> O Portal deverá conter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 legislação aplicável à operação ou prestação específica, incluídas soluções de consulta e decisões em processo administrativo fiscal de caráter vinculant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s alíquotas interestadual e interna aplicáveis à operação ou prest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s informações sobre benefícios fiscais ou financeiros e regimes especiais que possam alterar o valor a ser recolhido do impos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as obrigações acessórias a serem cumpridas em razão da operação ou prestação realizad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Cláusula terceira -</w:t>
      </w:r>
      <w:r>
        <w:rPr>
          <w:rFonts w:cs="Arial" w:ascii="Arial" w:hAnsi="Arial"/>
        </w:rPr>
        <w:t xml:space="preserve"> O Portal conterá ferramenta que permita a apuração centralizada do imposto correspondente à diferença entre as alíquotas interna da unidade federada de destino e interestadual da operação ou prestação pelo contribuinte e a emissão das guias de recolhimento, para cada unidade federad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Desde a sua disponibilização, o Portal conterá direcionamento específico para emissão das guias de recolhimento do imposto correspondente à diferença entre as alíquotas interna da unidade federada de destino e interestadual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O Estado de São Paulo fica autorizado a disponibilizar ferramenta de apuração e as guias de recolhimento no seu sítio eletrônico, por meio de direcionamento no Portal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Cláusula quarta -</w:t>
      </w:r>
      <w:r>
        <w:rPr>
          <w:rFonts w:cs="Arial" w:ascii="Arial" w:hAnsi="Arial"/>
        </w:rPr>
        <w:t xml:space="preserve"> A disponibilização das informações constantes nos incisos I a IV da cláusula segunda será por meio de planilha eletrônica a ser enviada por cada unidade federada para a Secretaria-Executiva do Conselho Nacional de Política Fazendária - SE/CONFAZ, contendo os dados relativos às respectivas legislações estaduai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As informações de que trata esta cláusula possuem caráter meramente informativo, não dispensando a análise da legislação da unidade federada de destin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Alternativamente ao disposto no "caput", as unidades federadas ficam autorizadas a disponibilizar as informações constantes nos incisos I a IV da cláusula segunda no seu sítio eletrônico, por meio de direcionamento no Portal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Cláusula quinta -</w:t>
      </w:r>
      <w:r>
        <w:rPr>
          <w:rFonts w:cs="Arial" w:ascii="Arial" w:hAnsi="Arial"/>
        </w:rPr>
        <w:t xml:space="preserve"> A operacionalização do Portal se dará por meio de Ato COTEPE/ICM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Cláusula sexta -</w:t>
      </w:r>
      <w:r>
        <w:rPr>
          <w:rFonts w:cs="Arial" w:ascii="Arial" w:hAnsi="Arial"/>
        </w:rPr>
        <w:t xml:space="preserve"> Acordo de Cooperação Técnica disporá sobre a forma de ressarcimento das despesas do Portal entre as unidades federadas participante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Cláusula sétima - </w:t>
      </w:r>
      <w:r>
        <w:rPr>
          <w:rFonts w:cs="Arial" w:ascii="Arial" w:hAnsi="Arial"/>
        </w:rPr>
        <w:t>Este convênio entra em vigor na data da sua publicação no Diário Oficial da União, produzindo efeitos a partir de 1º de janeiro de 2022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Nº 99, DE 30-12-21 – DOU 31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to COTEPE/ICMS 33/11, que dispõe sobre o leiaute do Cupom Fiscal Eletrônico - SAT (CF-e-SAT) e sobre as especificações técnicas para fabricação e desenvolvimento do Sistema de Autenticação e Transmissão de Cupom Fiscal Eletrônico (SAT), conforme previsto no § 4º da cláusula segunda do Ajuste SINIEF 11/10, de 24 de setembro de 201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a Secretaria-Executiva do Conselho Nacional de Política Fazendária - CONFAZ, no uso das atribuições que lhe confere o inciso XIII do art. 12 e o art. 35 do Regimento da Comissão Técnica Permanente do ICMS - COTEPE/ICMS, de 12 de dezembro de 1997, por este ato, com base no § 4º da cláusula segunda do Ajuste SINIEF nº 11, de 24 de setembro de 2010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encaminhamento para publicação dado pelo GT44.8 - Especificações Técnicas do Equipamento SAT, em sua reunião realizada no dia 16 de dezembro de 2021, torna públic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O parágrafo único do art. 1º do Ato COTEPE/ICMS nº 33, de 14 de setembro de 2011, passa a vigorar com a seguinte redaçã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"Parágrafo único - A referida especificação estará disponível no site do CONFAZ, endereço eletrônico www.confaz.fazenda.gov.br, identificada como Especificacao_SAT_v_ER_2_29_04.pdf e terá como chave de codificação digital a sequência 26F188526E47BDEBFADAD273A575BA4F obtida com a aplicação do algoritmo MD5 - "Message Digest" 5."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Este ato entra em vigor na data da sua publicação no Diário Oficial da Uni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2:35:00Z</dcterms:created>
  <dc:creator>CB</dc:creator>
  <dc:description/>
  <dc:language>en-US</dc:language>
  <cp:lastModifiedBy>CB</cp:lastModifiedBy>
  <dcterms:modified xsi:type="dcterms:W3CDTF">2021-12-31T12:35:00Z</dcterms:modified>
  <cp:revision>2</cp:revision>
  <dc:subject/>
  <dc:title>AFISCOM</dc:title>
</cp:coreProperties>
</file>